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FORMULARZ POL-on DOTYCZĄCY PROJEKTU REALIZOWANEGO</w:t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0937"/>
      </w:tblGrid>
      <w:tr>
        <w:trPr/>
        <w:tc>
          <w:tcPr>
            <w:tcW w:w="1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NE PODSTAWOW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33CC"/>
                <w:sz w:val="18"/>
                <w:szCs w:val="18"/>
                <w:u w:val="single"/>
              </w:rPr>
            </w:pPr>
            <w:r>
              <w:rPr>
                <w:b/>
                <w:color w:val="0033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TUŁ PROJEKTU w języku polski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RONIM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ROJEKTU (np. numer umowy)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 REALIZOWANY (właściwe zakreślić)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amodzielnie      b) w ramach grupy podmiotów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konkursu, programu lub przedsięwzięcia 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ozpoczęcia i zakończenia realizacji projektu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a kluczowe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eszczenie projektu w języku polskim (max. 6000 znaków ze spacjami)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środków finansowych przeznaczona ogółem na realizację projektu (podana w PL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środki krajowe (PL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środki zagraniczne (PL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dofinansowania przyznana Uniwersytetowi Warmińsko – Mazurskiemu w Olsztynie (w PLN)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miotu finansującego projekt (instytucj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zyznania środków – data decyzji lub data podpisania umowy (w razie rozbieżności dat, proszę wprowadzić datę wcześniejszą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 UWM jest liderem projektu? (właściwe zakreślić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TAK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INNE….(proszę doprecyzować) 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( w PL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YSCYPLINA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ntowy udział dyscypliny w całym projekcie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                       </w:t>
            </w:r>
            <w:r>
              <w:rPr/>
              <w:t>%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ierownik 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zwisk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res kierowania projektem o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res kierowania projektem do: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y współrealizujące (proszę wskazać nazwę podmiotu, oraz imię i nazwisko kierownika)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200"/>
        <w:ind w:left="9204" w:firstLine="708"/>
        <w:rPr/>
      </w:pPr>
      <w:r>
        <w:rPr/>
        <w:t>(data i podpis Kierownika projektu)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t xml:space="preserve">str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spacing w:before="0" w:after="200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46:00Z</dcterms:created>
  <dc:creator>ADS</dc:creator>
  <dc:description/>
  <cp:keywords/>
  <dc:language>en-US</dc:language>
  <cp:lastModifiedBy>Monika Kozłowska</cp:lastModifiedBy>
  <cp:lastPrinted>2015-08-19T12:11:00Z</cp:lastPrinted>
  <dcterms:modified xsi:type="dcterms:W3CDTF">2021-12-16T13:17:00Z</dcterms:modified>
  <cp:revision>8</cp:revision>
  <dc:subject/>
  <dc:title/>
</cp:coreProperties>
</file>